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上海戏剧学院本科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免修、缓考、补考、重修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学期：                                                   编号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"/>
        <w:gridCol w:w="720"/>
        <w:gridCol w:w="1465"/>
        <w:gridCol w:w="720"/>
        <w:gridCol w:w="1260"/>
        <w:gridCol w:w="1440"/>
        <w:gridCol w:w="1932"/>
      </w:tblGrid>
      <w:tr>
        <w:trPr>
          <w:trHeight w:val="4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类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免修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大学英语四级成绩</w:t>
            </w:r>
            <w:r>
              <w:rPr>
                <w:rFonts w:eastAsia="黑体;SimHei" w:cs="黑体;SimHei" w:ascii="黑体;SimHei" w:hAnsi="黑体;SimHei"/>
                <w:szCs w:val="21"/>
              </w:rPr>
              <w:t>425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，申请英语课程免修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修读过相应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因身体原因不适合参加课程学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其他：</w:t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缓考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因病缓考（附相关病例，且由医务室签署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因事缓考（附相关证明材料或出具纸质说明）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补考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课程考核未通过，需参加学院组织的补考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重修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专业主课不及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学期课程缺课三分之一及以上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课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本人签字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课教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课教师签名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主任签字并盖章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签字并盖章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特别说明：</w:t>
    </w:r>
  </w:p>
  <w:p>
    <w:pPr>
      <w:pStyle w:val="Footer"/>
      <w:rPr/>
    </w:pPr>
    <w:r>
      <w:rPr/>
      <w:t>学生办理重修，此表一式两份，一份存教务科，一份交至重修班级任课教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8:00Z</dcterms:created>
  <dc:creator>教务处</dc:creator>
  <dc:description/>
  <cp:keywords/>
  <dc:language>en-US</dc:language>
  <cp:lastModifiedBy>Windows 用户</cp:lastModifiedBy>
  <cp:lastPrinted>2015-09-24T09:39:00Z</cp:lastPrinted>
  <dcterms:modified xsi:type="dcterms:W3CDTF">2015-09-24T01:40:00Z</dcterms:modified>
  <cp:revision>20</cp:revision>
  <dc:subject/>
  <dc:title>中央戏剧学院本、专科（高职）生</dc:title>
</cp:coreProperties>
</file>